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1"/>
        <w:gridCol w:w="45"/>
        <w:gridCol w:w="3104"/>
        <w:gridCol w:w="1784"/>
        <w:gridCol w:w="1815"/>
      </w:tblGrid>
      <w:tr>
        <w:trPr>
          <w:trHeight w:val="554" w:hRule="atLeast"/>
        </w:trPr>
        <w:tc>
          <w:tcPr>
            <w:tcW w:w="924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val="en-US"/>
              </w:rPr>
              <w:t>Ime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poslovne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zone</w:t>
            </w: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val="en-US"/>
              </w:rPr>
              <w:t>: BLATNJAČA</w:t>
            </w:r>
          </w:p>
        </w:tc>
      </w:tr>
      <w:tr>
        <w:trPr>
          <w:trHeight w:val="148" w:hRule="atLeast"/>
        </w:trPr>
        <w:tc>
          <w:tcPr>
            <w:tcW w:w="25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Lokacij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(grad/općina)</w:t>
            </w:r>
          </w:p>
        </w:tc>
        <w:tc>
          <w:tcPr>
            <w:tcW w:w="67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Lipovljani</w:t>
            </w:r>
          </w:p>
        </w:tc>
      </w:tr>
      <w:tr>
        <w:trPr>
          <w:trHeight w:val="148" w:hRule="atLeast"/>
        </w:trPr>
        <w:tc>
          <w:tcPr>
            <w:tcW w:w="25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Veličin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one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67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.306.400</w:t>
            </w:r>
          </w:p>
        </w:tc>
      </w:tr>
      <w:tr>
        <w:trPr>
          <w:trHeight w:val="148" w:hRule="atLeast"/>
        </w:trPr>
        <w:tc>
          <w:tcPr>
            <w:tcW w:w="25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Veliči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dostupnog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zemljišta/parcel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u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670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prema potrebi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PECIFIKACIJE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ARCELE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ONUDI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jen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emljišt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izvodna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Veliči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ponuđenog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zemljišta/parcel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u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ema potrebi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opušten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eficijent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zgradnj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0,6</w:t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opušten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eficijent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skoristivosti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,5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opušte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visi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gradnj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5 m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opušte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buk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rubnom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ijelu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roizvodnog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ogo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vest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samo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ukoliko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ostoj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ograničenj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ema zakonskoj regulativi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Opis terena; ravno, nagnuto, brdovito, i sl.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ravno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LANSKA DOKUMENTACIJA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rostorni plan (Službeni glasnik br.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2/08, 05/12, 08/16, 15/19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Urbanistički plan (Glasnik br. / nije propisan / u izradi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5/12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etaljni plan (Glasnik br. / nije propisan / u izradi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je propisan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1931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OPIS ČESTICA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ziv katastarske općine i popis katastarskih čestic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.o. Lipovljani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popis čestica u prilogu)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1931" w:type="dxa"/>
            <w:tcBorders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OSTOJEĆE DJELATNOSTI U ZONI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opis postojećih poduzetnika u zini (naziv i osnovna djleatnost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ipovljani Lignum d.o.o.  drvno prerađivačk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rvatske šume d.o.o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Šumarija Lipovljani, gospodarenje šumama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KAPACITET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NFRASTRUKTURE/ENERGENATA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Plin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Kapacite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m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/h)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o zone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Električ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energija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Kapacite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MW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)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o zone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Napon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kV)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o zone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Voda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Kapacite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m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/h)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o zone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dvodnj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analizacija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Kapacite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m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/h)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ne 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Mogućnos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iključk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očistač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tpadnih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oda</w:t>
            </w:r>
          </w:p>
        </w:tc>
        <w:tc>
          <w:tcPr>
            <w:tcW w:w="17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A/NE</w:t>
            </w:r>
          </w:p>
        </w:tc>
        <w:tc>
          <w:tcPr>
            <w:tcW w:w="1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ne 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UDALJENOS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ROMETNE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INFRASTRUKTURE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Pristup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cest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km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direktno u zonu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Autocest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km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direktno u zonu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Industrijsk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losijek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km)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0,5 km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Morsk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luk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km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255 km Luka Rijeka</w:t>
            </w:r>
          </w:p>
        </w:tc>
      </w:tr>
      <w:tr>
        <w:trPr>
          <w:trHeight w:val="321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Zrač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luk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km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/>
              </w:rPr>
              <w:t>90 Zračna luka Zagreb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7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LASNIŠTVO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CIJEN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EMLJIŠT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J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avno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l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rivatno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vlasništvo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državno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Teret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ekretnini;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plombe,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zahtjev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ovrat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movin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i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slično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n/p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rodaj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li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ajam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emljišt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daja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Cijen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rodaje/najm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zemljišta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21,50 kn/m2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8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BJEKTI/NEKRETNINE U ZONI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Da li ima objekata u zoni. Ako DA opis i karakteristike objekt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ne 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9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UNALNI DOPRINO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Iznos komunalnog doprinos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8,50 kn/m3</w:t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Calibri" w:hAnsi="Calibri"/>
                <w:i/>
                <w:sz w:val="22"/>
                <w:szCs w:val="22"/>
                <w:lang w:val="en-US"/>
              </w:rPr>
              <w:t>Oslobađanj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laćanj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munalnog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oprinos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50 %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OMUNALNA NAKNADA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Iznos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munaln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knade</w:t>
            </w:r>
          </w:p>
        </w:tc>
        <w:tc>
          <w:tcPr>
            <w:tcW w:w="359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6,72 kn/m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za prvih 8 godina u 100% iznosu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Oslobađanj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plaćanj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omunalne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naknade</w:t>
            </w:r>
          </w:p>
        </w:tc>
        <w:tc>
          <w:tcPr>
            <w:tcW w:w="359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0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VODNI DOPRINOS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Iznos vodnog doprinosa (kn/m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0,9 kn/m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val="en-US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1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VODNA NAKNADA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Iznos naknade za uređenje voda (kn/m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0,30 kn/m</w:t>
            </w:r>
            <w:r>
              <w:rPr>
                <w:rFonts w:eastAsia="Times New Roman" w:cs="Calibri" w:ascii="Calibri" w:hAnsi="Calibri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2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STALE SUBVENCIJE ZA INVESTITORE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Ostale subvencije za investitore (opis i iznosi subvencija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sufinanciranje novog zapošljavanja od strane Općine Lipovljan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d 6.000,00  do 10.000,00 kn po novozposlenoj osobi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3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ŠIRENJE ZONE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Mogućnost proširenja zon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4.</w:t>
            </w:r>
          </w:p>
        </w:tc>
        <w:tc>
          <w:tcPr>
            <w:tcW w:w="1931" w:type="dxa"/>
            <w:vMerge w:val="restart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UPRAVA ZONE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Uprava zon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 xml:space="preserve">ne 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Kontakt osob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Nikola Horvat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Pozicija kontakt osobe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Općinski načelnik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nikola.horvat@lipovljani.hr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Broj telefona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044 676 004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15.</w:t>
            </w:r>
          </w:p>
        </w:tc>
        <w:tc>
          <w:tcPr>
            <w:tcW w:w="1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PROMIDŽBENI MATERIJAL</w:t>
            </w:r>
          </w:p>
        </w:tc>
        <w:tc>
          <w:tcPr>
            <w:tcW w:w="31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ab/>
              <w:t>Brošure / promidžbeni materijal o zoni (link)</w:t>
            </w:r>
          </w:p>
        </w:tc>
        <w:tc>
          <w:tcPr>
            <w:tcW w:w="35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  <w:t>https://lipovljani.hr/gospodarstvo/poduzetnicke-zone/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/>
        <w:t>PRILOZ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 xml:space="preserve">Shematski prikaz zone s oznakom parcela </w:t>
            </w:r>
          </w:p>
          <w:p>
            <w:pPr>
              <w:pStyle w:val="Normal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(zaseban privitak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 xml:space="preserve">Skenirana kopija isječka iz katastarskog plana zone s označenim slobodnim parcelama </w:t>
            </w:r>
          </w:p>
          <w:p>
            <w:pPr>
              <w:pStyle w:val="Normal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(zaseban privitak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  <w:t>Fotografije zon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Calibri" w:hAnsi="Calibri" w:eastAsia="Times New Roman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vanish/>
          <w:sz w:val="20"/>
          <w:szCs w:val="20"/>
          <w:lang w:val="en-GB"/>
        </w:rPr>
      </w:pPr>
      <w:r>
        <w:rPr>
          <w:rFonts w:eastAsia="Times New Roman" w:cs="Tahoma" w:ascii="Tahoma" w:hAnsi="Tahoma"/>
          <w:vanish/>
          <w:sz w:val="20"/>
          <w:szCs w:val="20"/>
          <w:lang w:val="en-GB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5:00Z</dcterms:created>
  <dc:creator>Nino Prstec</dc:creator>
  <dc:description/>
  <cp:keywords/>
  <dc:language>en-US</dc:language>
  <cp:lastModifiedBy>Korisnik</cp:lastModifiedBy>
  <cp:lastPrinted>2012-09-27T15:59:00Z</cp:lastPrinted>
  <dcterms:modified xsi:type="dcterms:W3CDTF">2022-04-29T12:12:00Z</dcterms:modified>
  <cp:revision>12</cp:revision>
  <dc:subject/>
  <dc:title>Vukovar Syrmia County</dc:title>
</cp:coreProperties>
</file>