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1"/>
        <w:gridCol w:w="45"/>
        <w:gridCol w:w="3104"/>
        <w:gridCol w:w="1784"/>
        <w:gridCol w:w="1815"/>
      </w:tblGrid>
      <w:tr>
        <w:trPr>
          <w:trHeight w:val="554" w:hRule="atLeast"/>
        </w:trPr>
        <w:tc>
          <w:tcPr>
            <w:tcW w:w="92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  <w:t>Im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oslovn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zone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  <w:t>: POSLOVNA ZONA KUTINA III/PZKIII-Krč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okaci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grad/općina)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GRAD KUTINA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n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1.524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dostup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emljišta/parcel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7.53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PECIFIKACIJ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RCEL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NUD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je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izvodno-uslužna; logističko-distribucijska; pogon za proizvodnju energije iz obnovljivih izvora i slične investicije vezane uz obnovljive izvore energije; proizvodne djelatnosti, radionice i slične radno - intenzivne djelatnosti;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onuđe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emljišta/parcel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7.531 uz mogućnost formiranja manjih parcela prema potrebama investitora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eficijen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zgrad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,6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eficijen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skoristivosti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is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grad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ubnom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ijel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izvod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go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ves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am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kolik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stoj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graniče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sključeni su programi koji štetno djeluju na okoliš/zagađenje zraka, voda, buka, izrazite vibracije;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pis terena; ravno, nagnuto, brdovito, i sl.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AVAN TEREN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LANSKA DOKUMENTACIJ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storni plan (Službeni glasnik br.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rbanistički plan (Glasnik br. / nije propisan / u izradi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etaljni plan (Glasnik br. / nije propisan / u izradi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193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PIS ČESTIC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ziv katastarske općine i popis katastarskih čestic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k.o. Kuti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8340, 8341, 8342, 8343, 8344, 8345, 8346/1, 8346/2, 8347, 8348/1, 8348/2, 8349, 8351, 8352/2, 8352/4, 8353/1, 8354/1, 8355/1, 8356/1, 8361, 8362, 8363/1, 8365, 8366, 8367, 8368, 9201, 9202, 9203, 9204, 9205, 9206, 9207, 9208, 9209, 9210, 9211, 9212, 9213, 9214, 9215, 9216, 9217, 9218, 92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193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STOJEĆE DJELATNOSTI U ZONI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pis postojećih poduzetnika u zini (naziv i osnovna djleatnost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LAMPERT d.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PVC STOLARIJA PETRIČEVIĆ d.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PETROKEMIJA d.d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PRANJIĆ d.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MELIUS promet d.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NFRASTRUKTURE/ENERGENATA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lin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 – DOVOLJNOG KAPACITETA OVISNO O INTERESU BUDUĆIH INVESTITORA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Električ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nergij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W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 – DOVOLJNOG KAPACITETA OVISNO O INTERESU BUDUĆIH INVESTITORA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apon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kV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E OSIGURATI DOVOLJAN NAPON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vodn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nalizacij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nos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iključk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čistač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tpadnih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d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/NE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UDALJENOS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METN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NFRASTRUKTUR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ristup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es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DA i državna cesta D45 /udaljenost 0,1km/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Autoces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DA A3 /udaljenost 0,5km/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ndustrijsk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losijek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DA /udaljenost 0,5 km/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Mors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237 km, Luka Rijeka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rač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84 km, Zagreb/Velika Gorica, Zračna luka Franjo Tuđman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LASNIŠTVO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IJE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avn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l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ivatn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lasništvo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JAVNO-100% - VLASNIK GRAD KUTIN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Tere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ekretnini;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lombe,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ahtjev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vra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movi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lično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EM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oda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l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jam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DAJ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Cij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daje/najm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emljišta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DAJNA CIJENA 25,00kn/m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BJEKTI/NEKRETNINE U ZONI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Da li ima objekata u zoni. Ako DA opis i karakteristike objek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I DOPRIN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znos komunalnog doprinos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PROIZVODNE DJELATNOSTI do 1000m3 – 3,26kn/m3, iznad 1000m3 – 4,30 kn/m3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USLUŽNE DJELATNOSTI do 1000m3 – 3,26kn/m3, iznad 1000m3 – 7,55 kn/m3;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Calibri" w:hAnsi="Calibri"/>
                <w:i/>
                <w:sz w:val="22"/>
                <w:szCs w:val="22"/>
                <w:lang w:val="en-US"/>
              </w:rPr>
              <w:t>Oslobađanj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ćanj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rinos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 /75% i više – ovisno o veličini investicije/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MUNALNA NAKNAD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knade</w:t>
            </w:r>
          </w:p>
        </w:tc>
        <w:tc>
          <w:tcPr>
            <w:tcW w:w="359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proizvodnu djelatnost  - 0,53 kn/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ostale djelatnosti 2,66 kn/m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 /100% na rok od 5 godina/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Oslobađanj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ćanj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knade</w:t>
            </w:r>
          </w:p>
        </w:tc>
        <w:tc>
          <w:tcPr>
            <w:tcW w:w="35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NI DOPRINOS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 vodnog doprinosa (kn/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NA NAKNAD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 naknade za uređenje voda (kn/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STALE SUBVENCIJE ZA INVESTITOR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Ostale subvencije za investitore (opis i iznosi subvencija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dodjele bespovratnih sredstava Poduzetništvo i obrtništvo kao potpora za opremu nove tehnologije I konkurentnosti poduzetništva i obrta u 2022. godini na području grada Kuti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dodjele bespovratnih sredstava poduzetnicima I obrtnicima za ulaganja u turističke projekte u 2022. godini na području grada Kuti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sufinanciranja novog zapošljavanja/samozapošljavanja potpora za usavršavanje I ili dodatno obrazovanje I sezonskog zapošljavanja u poljeprivredi u 2022. Godini na području grada Kutine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ŠIRENJE ZON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Mogućnost proširenja zon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UPRAVA ZON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Uprava zon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Kontakt osob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ozicija kontakt osob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Broj telefon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MIDŽBENI MATERIJAL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ab/>
              <w:t>Brošure / promidžbeni materijal o zoni (link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/>
        <w:t>PRILOZ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 xml:space="preserve">Shematski prikaz zone s oznakom parcela </w:t>
            </w:r>
          </w:p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zaseban privita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 xml:space="preserve">Skenirana kopija isječka iz katastarskog plana zone s označenim slobodnim parcelama </w:t>
            </w:r>
          </w:p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zaseban privita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Fotografije zo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0"/>
          <w:szCs w:val="20"/>
          <w:lang w:val="en-GB"/>
        </w:rPr>
      </w:pPr>
      <w:r>
        <w:rPr>
          <w:rFonts w:eastAsia="Times New Roman" w:cs="Tahoma" w:ascii="Tahoma" w:hAnsi="Tahoma"/>
          <w:vanish/>
          <w:sz w:val="20"/>
          <w:szCs w:val="20"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5:00Z</dcterms:created>
  <dc:creator>Nino Prstec</dc:creator>
  <dc:description/>
  <cp:keywords/>
  <dc:language>en-US</dc:language>
  <cp:lastModifiedBy>Domagoj Šepak</cp:lastModifiedBy>
  <cp:lastPrinted>2012-09-27T15:59:00Z</cp:lastPrinted>
  <dcterms:modified xsi:type="dcterms:W3CDTF">2022-04-29T11:04:00Z</dcterms:modified>
  <cp:revision>3</cp:revision>
  <dc:subject/>
  <dc:title>Vukovar Syrmia County</dc:title>
</cp:coreProperties>
</file>