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1"/>
        <w:gridCol w:w="45"/>
        <w:gridCol w:w="3104"/>
        <w:gridCol w:w="1784"/>
        <w:gridCol w:w="1815"/>
      </w:tblGrid>
      <w:tr>
        <w:trPr>
          <w:trHeight w:val="554" w:hRule="atLeast"/>
        </w:trPr>
        <w:tc>
          <w:tcPr>
            <w:tcW w:w="924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val="en-US"/>
              </w:rPr>
              <w:t>Ime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poslovne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zone</w:t>
            </w: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val="en-US"/>
              </w:rPr>
              <w:t>: POSLOVNA ZONA KUTINA II/PZKII</w:t>
            </w:r>
          </w:p>
        </w:tc>
      </w:tr>
      <w:tr>
        <w:trPr>
          <w:trHeight w:val="148" w:hRule="atLeast"/>
        </w:trPr>
        <w:tc>
          <w:tcPr>
            <w:tcW w:w="25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Lokacij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(grad/općina)</w:t>
            </w:r>
          </w:p>
        </w:tc>
        <w:tc>
          <w:tcPr>
            <w:tcW w:w="67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Grad Kutina</w:t>
            </w:r>
          </w:p>
        </w:tc>
      </w:tr>
      <w:tr>
        <w:trPr>
          <w:trHeight w:val="148" w:hRule="atLeast"/>
        </w:trPr>
        <w:tc>
          <w:tcPr>
            <w:tcW w:w="25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Veličin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one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67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36.649</w:t>
            </w:r>
          </w:p>
        </w:tc>
      </w:tr>
      <w:tr>
        <w:trPr>
          <w:trHeight w:val="148" w:hRule="atLeast"/>
        </w:trPr>
        <w:tc>
          <w:tcPr>
            <w:tcW w:w="25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Veliči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dostupnog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zemljišta/parcel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u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m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67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72.965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.</w:t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PECIFIKACIJE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ARCELE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ONUDI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jen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emljišta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za izgradnju objekata namjenjenim proizvodnim djelatnostima, radionicama, uslužno-servisnim i sličnim radno-intenzivnim djelatnostima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Veliči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ponuđenog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zemljišta/parcele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u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m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72.965 uz mogućnost formiranja manjih parcela prema potrebama investitora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opušten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koeficijent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izgradnje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0,6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opušten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koeficijent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iskoristivosti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,0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opušte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visi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gradnje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opušte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buk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rubnom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ijelu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roizvodnog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ogo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avest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samo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ukoliko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ostoj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ograničenje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isključeni su programi koji štetno djelujuna okoliš/zagađenje zraka, voda, buka, izrazite vibracije</w:t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Opis terena; ravno, nagnuto, brdovito, i sl.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RAVAN TEREN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.</w:t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LANSKA DOKUMENTACIJA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rostorni plan (Službeni glasnik br.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Urbanistički plan (Glasnik br. / nije propisan / u izradi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etaljni plan (Glasnik br. / nije propisan / u izradi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.</w:t>
            </w:r>
          </w:p>
        </w:tc>
        <w:tc>
          <w:tcPr>
            <w:tcW w:w="1931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OPIS ČESTICA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aziv katastarske općine i popis katastarskih čestica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 xml:space="preserve">k.o. Kutin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8228/1, 8229/1, 8230/4, 8237/1, 8237/2, 8237/3, 8237/4, 8237/5, 8237/6, 8237/7, 8237/8, 8237/9, 8237/10, 8237/11, 8237/12, 8238/1, 8238/5, 8239/1, 8239/2, 8239/3, 8240, 8241, 8242, 8243/1, 8244/2, 8245/2, 8246/1, 8246/3, 8247/1, 8247/2, 8248/1, 8249, 9791/1, 9791/2, 9791/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k.o. Husai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2001/1, 2001/3, 2001/4, 2001/5, 2001/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4.</w:t>
            </w:r>
          </w:p>
        </w:tc>
        <w:tc>
          <w:tcPr>
            <w:tcW w:w="1931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OSTOJEĆE DJELATNOSTI U ZONI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opis postojećih poduzetnika u zini (naziv i osnovna djleatnost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KLIK PAR d.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PRIMA commerce d.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ŽUC Zagrebačke županije d.o.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MANUELO PETRINAC obr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MAK – PRIJEVOZNIČKE USLUGE d.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PETROKEMIJA d.d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Ziegler d.o.o.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5.</w:t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KAPACITET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INFRASTRUKTURE/ENERGENATA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Plin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Kapacitet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m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/h)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A – DOVOLJNOG KAPACITETA OVISNO O INTERESU BUDUĆIH INVESTITORA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Električ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energija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Kapacitet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MW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A – DOVOLJNOG KAPACITETA OVISNO O INTERESU BUDUĆIH INVESTITORA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Napon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kV)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MOGUĆE OSIGURATI DOVOLJAN NAPON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Voda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Kapacitet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m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/h)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dvodnj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analizacija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Kapacitet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m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/h)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Mogućnost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riključk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ročistač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tpadnih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oda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A/NE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6.</w:t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UDALJENOST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ROMETNE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INFRASTRUKTURE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Pristup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cest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km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/>
              </w:rPr>
              <w:t>DA 0,1 km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Autocest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km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/>
              </w:rPr>
              <w:t>DA A3 /udaljenost 2,0km/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Industrijsk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kolosijek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km)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/>
              </w:rPr>
              <w:t>DA /udaljenost 1 km/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Morsk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luk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km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/>
              </w:rPr>
              <w:t>237 km, Luka Rijeka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Zrač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luk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km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/>
              </w:rPr>
              <w:t>84 km, Zagreb/Velika Gorica, Zračna luka Franjo Tuđman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7.</w:t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LASNIŠTVO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IJEN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EMLJIŠ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J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avno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il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rivatno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vlasništvo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JAVNO-100% - VLASNIK GRAD KUTINA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Teret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ekretnini;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plombe,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zahtjev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ovrat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imovine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slično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NEMA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rodaj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li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ajam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emljišta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RODAJA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Cije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rodaje/najm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zemljišta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RODAJNA CIJENA 25,00kn/m2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8.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BJEKTI/NEKRETNINE U ZONI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Da li ima objekata u zoni. Ako DA opis i karakteristike objekta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9.</w:t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UNALNI DOPRINO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znos komunalnog doprinosa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ZA PROIZVODNE DJELATNOSTI do 1000m3 – 3,26kn/m3, iznad 1000m3 – 4,30 kn/m3;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ZA USLUŽNE DJELATNOSTI do 1000m3 – 3,26kn/m3, iznad 1000m3 – 7,55 kn/m3;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Calibri" w:hAnsi="Calibri"/>
                <w:i/>
                <w:sz w:val="22"/>
                <w:szCs w:val="22"/>
                <w:lang w:val="en-US"/>
              </w:rPr>
              <w:t>Oslobađanje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laćanj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komunalnog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oprinosa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A /75% i više – ovisno o veličini investicije/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OMUNALNA NAKNADA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Iznos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komunalne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aknade</w:t>
            </w:r>
          </w:p>
        </w:tc>
        <w:tc>
          <w:tcPr>
            <w:tcW w:w="359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Za proizvodnu djelatnost  - 0,76 kn/m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Za ostale djelatnosti 3,80 kn/m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A /100% na rok od 5 godina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Oslobađanje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laćanj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komunalne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aknade</w:t>
            </w:r>
          </w:p>
        </w:tc>
        <w:tc>
          <w:tcPr>
            <w:tcW w:w="359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0.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VODNI DOPRINOS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Iznos vodnog doprinosa (kn/m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1.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VODNA NAKNADA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Iznos naknade za uređenje voda (kn/m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2.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STALE SUBVENCIJE ZA INVESTITORE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Ostale subvencije za investitore (opis i iznosi subvencija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rogram dodjele bespovratnih sredstava Poduzetništvo i obrtništvo kao potpora za opremu nove tehnologije I konkurentnosti poduzetništva i obrta u 2022. godini na području grada Kuti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rogram dodjele bespovratnih sredstava poduzetnicima I obrtnicima za ulaganja u turističke projekte u 2022. godini na području grada Kuti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rogram sufinanciranja novog zapošljavanja/samozapošljavanja potpora za usavršavanje I ili dodatno obrazovanje I sezonskog zapošljavanja u poljeprivredi u 2022. Godini na području grada Kutine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3.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ROŠIRENJE ZONE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Mogućnost proširenja zone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4.</w:t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UPRAVA ZONE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Uprava zone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Kontakt osoba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Pozicija kontakt osobe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Broj telefona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5.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ROMIDŽBENI MATERIJAL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ab/>
              <w:t>Brošure / promidžbeni materijal o zoni (link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/>
        <w:t>PRILOZ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23" w:hanging="0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 xml:space="preserve">Shematski prikaz zone s oznakom parcela </w:t>
            </w:r>
          </w:p>
          <w:p>
            <w:pPr>
              <w:pStyle w:val="Normal"/>
              <w:ind w:right="-23" w:hanging="0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(zaseban privitak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23" w:hanging="0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 xml:space="preserve">Skenirana kopija isječka iz katastarskog plana zone s označenim slobodnim parcelama </w:t>
            </w:r>
          </w:p>
          <w:p>
            <w:pPr>
              <w:pStyle w:val="Normal"/>
              <w:ind w:right="-23" w:hanging="0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(zaseban privitak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23" w:hanging="0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Fotografije zon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0"/>
          <w:szCs w:val="20"/>
          <w:lang w:val="en-GB"/>
        </w:rPr>
      </w:pPr>
      <w:r>
        <w:rPr>
          <w:rFonts w:eastAsia="Times New Roman" w:cs="Tahoma" w:ascii="Tahoma" w:hAnsi="Tahoma"/>
          <w:vanish/>
          <w:sz w:val="20"/>
          <w:szCs w:val="20"/>
          <w:lang w:val="en-GB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47:00Z</dcterms:created>
  <dc:creator>Nino Prstec</dc:creator>
  <dc:description/>
  <cp:keywords/>
  <dc:language>en-US</dc:language>
  <cp:lastModifiedBy>Domagoj Šepak</cp:lastModifiedBy>
  <cp:lastPrinted>2012-09-27T15:59:00Z</cp:lastPrinted>
  <dcterms:modified xsi:type="dcterms:W3CDTF">2022-04-29T11:03:00Z</dcterms:modified>
  <cp:revision>4</cp:revision>
  <dc:subject/>
  <dc:title>Vukovar Syrmia County</dc:title>
</cp:coreProperties>
</file>