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1"/>
        <w:gridCol w:w="45"/>
        <w:gridCol w:w="3104"/>
        <w:gridCol w:w="1784"/>
        <w:gridCol w:w="1815"/>
      </w:tblGrid>
      <w:tr>
        <w:trPr>
          <w:trHeight w:val="554" w:hRule="atLeast"/>
        </w:trPr>
        <w:tc>
          <w:tcPr>
            <w:tcW w:w="9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Im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oslovn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zone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: Industrijsko – logistička zona Kutina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okaci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grad/općina)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Grad Kutina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601.596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ostup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56.273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PECIFIKACIJ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EL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NUD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edviđena je za izgradnju Industrijskih postrojenja, logističkih terminala velikih površina, skladišno-manipulativnih objekata i industrijskih postrojenja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nuđe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0.894m2; 107.160m2; 151.154m2; 237.065m2;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z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x 0,6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skoristivosti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x 2,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is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 m (25,0m za 25% površie zgrade)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ubnom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ijel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izvod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go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ves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am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kolik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stoj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graniče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x za I zonu 80 db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x dopuštena za K zonu – 50 db (noć) – 65 db (dan)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pis terena; ravno, nagnuto, brdovito, i sl.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vno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LANSKA DOKUMENTACIJ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storni plan (Službeni glasnik br.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rbanističk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etaljn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PIS ČESTIC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ziv katastarske općine i popis katastarskih čestic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k.o. Kuti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9234, 9235, 9236, 9237/2, 9254, 9255, 9256, 9257, 9258, 9259, 9260, 9261, 9262, 9263, 9264, 9265/1, 9265/2, 9266/1, 9266/2, 9266/3, 9266/4, 9266/5, 9266/6, 9267/1, 9267/2, 9267/3, 9267/4, 9268/1, 9268/2, 9268/3, 9268/4, 9269/1, 9269/2, 9269/3, 9269/4, 9269/5, 9269/6, 9269/7, 9270/1, 9270/2, 9270/3, 9271/1, 9271/2, 9271/3, 9272/1, 9272/2, 9272/3, 9273/1, 9273/2, 9274,  9275/1, 9275/2, 9276, 9277, 9278, 9279, 9280/2, 92803, 9280/4, 9280/5, 9280/6, 9281, 9282, 9283, 9284, 9285, 9286, 9287, 9288, 9289/1, 9289/2, 9289/3, 9290/1, 9291/1, 9291/2, 9291/3, 9291/4, 9292/1, 9292/2, 9292/3, 9292/4, 9292/5, 9293, 9294, 9295, 9296, 9297, 9298, 9299, 9300, 9301, 9302/2, 9308/2, 9824/1, 9824/2, 9824/3, 9824/4, 9284/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k.o. Husa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2450, 2451, 2452/2, 2452/4, 2453/2, 2454/1, 2454/2, 2455/3, 2455/4, 2456/2, 2456/4, 2456/6, 2457/2, 2459/1, 2460/2, 2460/5, 2461/1, 2461/2, 2416/6. 2416/7, 2462, 2472, 2473, 2474, 2475, 2476/4, 2476/5, 2476/8, 2477/4, 2477/5, 2477/7, 2477/8, 2478/4, 2478/5, 2479/4, 2479/5, 2480/1, 2480/4, 2480/5, 2481/1, 2481/4, 2482/3, 2482/4, 2483/1, 2483/3, 2483/4, 2484/1, 2485/1, 2485/5, 2486/1, 2487/1, 2487/4, 2487/6, 2488/3, 2488/4, 2488/5, 2489/1, 2489/4, 2490/1, 2490/2, 2490/4, 2490/6, 2491/1, 2491/2, 2491/4, 2491/6, 2511/2, 2511/4, 2511/6, 2512/1-dio, 2512/2, 2512/3, 2513/2, 2518-dio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STOJEĆE DJELATNOSTI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pis postojećih poduzetnika u zini (naziv i osnovna djleatnost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Petrokemija d.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FRASTRUKTURE/ENERGENATA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in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in. 12.000 m3/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 povećanj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lektri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nerg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W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in. 13+8 M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 povećanja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pon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kV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80 m3/d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 povećanja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vodn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nalizac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ključk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čistač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padnih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/NE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DALJE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MET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NFRASTRUKTU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ristup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Državna cesta D45 Kutina –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Virovitic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(Mađarska) (udaljenost 2,0 km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uto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Izlaz na autocestu osiguran, Autocesta A3 (Zagreb – Lipovac – Osijek) – udaljenost 2,5 km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ndustrijsk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losijek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Radi 24 na dan na lokaciji je moguće izgraditi priključak – udaljenost cca 0,5 km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rs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Kutina – Rijeka - 240 k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Kutina – Zadar – 350 km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Kutina – Šibenik – 403 km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ra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/>
              </w:rPr>
              <w:t>Kutina – Zračna luka „Franjo Tuđman“, Zagreb – udaljenost 78 km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LASNIŠTVO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v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ivat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lasništv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JAVNO-100% - VLASNIK GRAD KUTIN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Tere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ekretnini;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ombe,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ahtjev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vra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movi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ličn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EM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oda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jam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daje/najm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emljišt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,00-25,00 kn/m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BJEKTI/NEKRETNINE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a li ima objekata u zoni. Ako DA opis i karakteristike objek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E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I DOPRIN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znos komunalnog 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,72 – 4,0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, 75% &gt; ovisno o veličini investicije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MUNAL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07/0,35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, 100% na rok od 5 godi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I DOPRINOS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vodnog doprinos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slovne građevine 1,3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izvodne građevine 0,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tvorene građevine 0,39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naknade za uređenje vod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STALE SUBVENCIJE ZA INVESTITO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tale subvencije za investitore (opis i iznosi subvencij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štvo i obrtništvo kao potpora za opremu nove tehnologije I konkurentnosti poduzetništva i obrta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dodjele bespovratnih sredstava poduzetnicima I obrtnicima za ulaganja u turističke projekte u 2022. godini na području grada Kut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gram sufinanciranja novog zapošljavanja/samozapošljavanja potpora za usavršavanje I ili dodatno obrazovanje I sezonskog zapošljavanja u poljeprivredi u 2022. Godini na području grada Kutine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ŠIRENJE ZONE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gućnost proširenj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ontakt osob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zicija kontakt osob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Broj telefon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MIDŽBENI MATERIJAL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ab/>
              <w:t>Brošure / promidžbeni materijal o zoni (link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IND.hr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>PRILOZ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hematski prikaz zone s oznakom parcel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kenirana kopija isječka iz katastarskog plana zone s označenim slobodnim parcelama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Fotografije zo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0"/>
          <w:szCs w:val="20"/>
          <w:lang w:val="en-GB"/>
        </w:rPr>
      </w:pPr>
      <w:r>
        <w:rPr>
          <w:rFonts w:eastAsia="Times New Roman" w:cs="Tahoma" w:ascii="Tahoma" w:hAnsi="Tahoma"/>
          <w:vanish/>
          <w:sz w:val="20"/>
          <w:szCs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8:00Z</dcterms:created>
  <dc:creator>Nino Prstec</dc:creator>
  <dc:description/>
  <cp:keywords/>
  <dc:language>en-US</dc:language>
  <cp:lastModifiedBy>Domagoj Šepak</cp:lastModifiedBy>
  <cp:lastPrinted>2012-09-27T15:59:00Z</cp:lastPrinted>
  <dcterms:modified xsi:type="dcterms:W3CDTF">2022-04-29T10:45:00Z</dcterms:modified>
  <cp:revision>8</cp:revision>
  <dc:subject/>
  <dc:title>Vukovar Syrmia County</dc:title>
</cp:coreProperties>
</file>